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 GMINY  BOBROWN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daje do publicznej wiadomości wykaz nieruchomości stanowiących własność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miny  Bobrowniki przeznaczonych do dzierżawy i najmu w okres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 1 lipca 2014 r. do 31 stycz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90"/>
        <w:gridCol w:w="2250"/>
        <w:gridCol w:w="3120"/>
        <w:gridCol w:w="210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łectw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sięga Wieczyst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ieruchomość oznaczona numerem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wierzchnia przeznaczona do dzierżawy, najmu (ha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brownik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29110/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4/4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40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brownik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36669/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/6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mysłów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11871/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/10, 560/7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7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mysłów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11871/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/2, 314/3, 283/5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7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mysłów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11871/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/6, 315/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4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goźnik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49799/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/5, 233/8, 233/1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9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goźnik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15837/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/8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bieszowic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34857/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/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emoni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19244/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/1, 132/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51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emoni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1B/00019244/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 472, 473/1, 473/2, 473/3, 474/1, 474/2, 474/3, 517, 518, 519, 469, 470/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sokość czynszu obliczona zostanie zgodnie z Zarządzeniem Wójta Gminy Bobrowniki Nr K.0151.55.2011r. z dnia 25.05.2011 r., w sprawie ustalenia wysokości minimalnych  stawek czynszu dzierżawnego oraz czynszu najmu nieruchomości z gminnego zasobu nieruchomości; Zarządzeniem  Nr K.0151.172.2011 z dnia 21.11.2011 r. zmieniającego treść § 2 pkt. 8 zarządzenia  Nr K.0151.55.2011r. z dnia 25.05.2011 r.; Zarządzeniem  Nr OK.0050.147.2013 z dnia 25.09.2013 r. zmieniającego treść § 2 pkt. 1 zarządzenia  Nr K.0151.55.2011r. z dnia 25.05.2011 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sokość czynszu obliczona zostanie zgodnie z Zarządzeniem Wójta Gminy Bobrowniki nr OK.0050.37.2014 z dnia 3.03.2014 r. w sprawie zasad umieszczania reklam na gruntach lub obiektach stanowiących własność Gminy Bobrowniki oraz pobierania z tego tytułu opł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y dotyczące najmu i dzierżawy należy składać w formie pisemnej w siedzibie Urzędu Gminy Bobrowniki, przy ul. Gminnej 8 pok. 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1:41Z</dcterms:created>
  <dc:creator/>
  <dc:description/>
  <dc:language>en-US</dc:language>
  <cp:lastModifiedBy/>
  <cp:revision>0</cp:revision>
  <dc:subject/>
  <dc:title/>
</cp:coreProperties>
</file>